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zh-CN" w:eastAsia="zh-TW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bidi="ar"/>
        </w:rPr>
        <w:t>《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zh-CN" w:eastAsia="zh-TW" w:bidi="ar"/>
        </w:rPr>
        <w:t>公立医院运营管理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zh-CN" w:eastAsia="zh-TW" w:bidi="ar"/>
        </w:rPr>
        <w:t>信息化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zh-CN" w:bidi="ar"/>
        </w:rPr>
        <w:t>功能指引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zh-CN" w:eastAsia="zh-TW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eastAsia="zh-CN" w:bidi="ar"/>
        </w:rPr>
        <w:t>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公立医院运营管理体系，提高运营管理科学化、规范化、精细化、信息化水平，按照《国务院办公厅关于推动公立医院高质量发展的意见》《国务院办公厅关于建立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代医院管理制度的指导意见》以及《国家卫生健康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中医药局关于加强公立医院运营管理的指导意见》有关要求，国家卫生健康委和国家中医药局立足公立医院运营管理的内涵，聚焦医院运营管理要求，面向数字化时代的发展，组织制定了《公立医院运营管理信息化功能指引》（以下简称《功能指引》），以引导各级各类公立医院运营管理信息化应用建设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功能指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出了运营管理信息化建设应用框架及功能设计要求，分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医教研防业务活动、综合管理、财务、资产、人力、事项、运营管理决策、数据基础、基础管理与集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类业务，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进行功能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业务活动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医疗服务、医疗管理、临床科研、临床教学、疾病预防等业务功能。本指引为整体性体现医院运营管理框架列举出医教研防等业务，具体功能不展开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综合管理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预算管理、成本管理、绩效管理、物价管理、医保管理、内控管理、审计管理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财务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会计核算、报账管理、资金管理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资产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物资管理、资产管理、供应商协同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人力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人力资源管理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事项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科研项目管理、教学项目管理、基建项目管理、通用项目管理、招标项目管理、经济合同管理、后勤管理、档案管理、对外投资与合作管理、应急资源调度管理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运营管理决策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资源与流程监控分析、专项运营分析、综合运营决策分析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数据基础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数据管理、数据治理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九）基础管理与集成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基础管理功能、系统集成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功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before="260" w:after="120"/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0"/>
        <w:numId w:val="2"/>
      </w:numPr>
      <w:spacing w:lineRule="auto" w:line="412" w:before="260" w:after="120"/>
      <w:ind w:hanging="0"/>
      <w:outlineLvl w:val="1"/>
    </w:pPr>
    <w:rPr>
      <w:rFonts w:ascii="Cambria;Noto Sans Syriac Eastern" w:hAnsi="Cambria;Noto Sans Syriac Eastern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19" w:before="156" w:after="156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cs="Calibri;DejaVu Sans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xx</dc:creator>
  <dc:description/>
  <dc:language>en-US</dc:language>
  <cp:lastModifiedBy>蒋长兴01</cp:lastModifiedBy>
  <cp:lastPrinted>2022-04-25T09:37:00Z</cp:lastPrinted>
  <dcterms:modified xsi:type="dcterms:W3CDTF">2022-04-25T09:53:12Z</dcterms:modified>
  <cp:revision>62</cp:revision>
  <dc:subject/>
  <dc:title>全国医院信息化建设评价标准与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9A57EA05445B8A4D30797E476490</vt:lpwstr>
  </property>
  <property fmtid="{D5CDD505-2E9C-101B-9397-08002B2CF9AE}" pid="3" name="KSOProductBuildVer">
    <vt:lpwstr>2052-11.8.2.9831</vt:lpwstr>
  </property>
</Properties>
</file>