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一步整顿医疗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打击非法行医专项行动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省、自治区、直辖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912"/>
        <w:gridCol w:w="2891"/>
      </w:tblGrid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违法行为类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证行医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处案件数（件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结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收违法所得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罚款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移送公安机关（件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14"/>
        <w:gridCol w:w="1916"/>
        <w:gridCol w:w="1843"/>
        <w:gridCol w:w="1148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违法行为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机构、计划生育技术服务机构违法违规行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医疗机构、计划生育技术服务机构“两非”行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处案件数（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结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告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令改正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令停业整顿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收违法所得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罚款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罚款金额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吊销《母婴保健技术服务执业许可证》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吊销《计划生育技术服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务机构执业许可证》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吊销《医疗机构执业许可证》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移送公安机关（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670"/>
      </w:tblGrid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违法行为类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托</w:t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处案件数（件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移送公安机关件数（件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47"/>
        <w:gridCol w:w="1205"/>
        <w:gridCol w:w="1659"/>
        <w:gridCol w:w="1276"/>
        <w:gridCol w:w="1557"/>
      </w:tblGrid>
      <w:tr>
        <w:trPr>
          <w:trHeight w:val="13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诉举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举报人满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数</w:t>
            </w:r>
          </w:p>
        </w:tc>
      </w:tr>
      <w:tr>
        <w:trPr>
          <w:trHeight w:val="4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名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匿名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   填报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wjc</dc:creator>
  <dc:description/>
  <dc:language>en-US</dc:language>
  <cp:lastModifiedBy>郭冰清</cp:lastModifiedBy>
  <dcterms:modified xsi:type="dcterms:W3CDTF">2017-11-01T05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