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调整确认临床医学、中医专业学位授权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请表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4603115" cy="288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447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pacing w:val="3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学位授予单位：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lef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pacing w:val="3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3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pacing w:val="3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2"/>
                                      <w:sz w:val="32"/>
                                      <w:szCs w:val="32"/>
                                    </w:rPr>
                                    <w:t>单位代码：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lef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pacing w:val="3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3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pacing w:val="3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2"/>
                                      <w:sz w:val="32"/>
                                      <w:szCs w:val="32"/>
                                    </w:rPr>
                                    <w:t>所在地区：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lef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pacing w:val="3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3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pacing w:val="3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2"/>
                                      <w:sz w:val="32"/>
                                      <w:szCs w:val="32"/>
                                    </w:rPr>
                                    <w:t>通讯地址：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lef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pacing w:val="3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3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pacing w:val="3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2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lef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pacing w:val="3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3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pacing w:val="3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2"/>
                                      <w:sz w:val="32"/>
                                      <w:szCs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lef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pacing w:val="3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3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227.4pt;mso-wrap-distance-left:9pt;mso-wrap-distance-right:9pt;mso-wrap-distance-top:0pt;mso-wrap-distance-bottom:0pt;margin-top:0.5pt;mso-position-vertical-relative:text;margin-left:4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447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学位授予单位：</w:t>
                            </w:r>
                          </w:p>
                        </w:tc>
                        <w:tc>
                          <w:tcPr>
                            <w:tcW w:w="4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lef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3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2"/>
                                <w:sz w:val="32"/>
                                <w:szCs w:val="32"/>
                              </w:rPr>
                              <w:t>单位代码：</w:t>
                            </w:r>
                          </w:p>
                        </w:tc>
                        <w:tc>
                          <w:tcPr>
                            <w:tcW w:w="4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lef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3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2"/>
                                <w:sz w:val="32"/>
                                <w:szCs w:val="32"/>
                              </w:rPr>
                              <w:t>所在地区：</w:t>
                            </w:r>
                          </w:p>
                        </w:tc>
                        <w:tc>
                          <w:tcPr>
                            <w:tcW w:w="4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lef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3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2"/>
                                <w:sz w:val="32"/>
                                <w:szCs w:val="32"/>
                              </w:rPr>
                              <w:t>通讯地址：</w:t>
                            </w:r>
                          </w:p>
                        </w:tc>
                        <w:tc>
                          <w:tcPr>
                            <w:tcW w:w="4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lef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3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2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lef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3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2"/>
                                <w:sz w:val="32"/>
                                <w:szCs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lef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3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pacing w:val="24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4"/>
          <w:sz w:val="32"/>
          <w:szCs w:val="32"/>
        </w:rPr>
        <w:t>国务院学位委员会办公室制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24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4"/>
          <w:sz w:val="32"/>
          <w:szCs w:val="32"/>
        </w:rPr>
        <w:t>年  月  日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填 报 说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申请由具有临床医学专业学位授予权的学位授予单位组织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确保填报内容真实可靠，有据可查。表格各项填写不下时可自行增加附页。无相关信息时，请在表格中填写“无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住院医师规范化培训基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国家卫生计生委、国家中医药管理局公布的《第一批住院医师规范化培训基地名录》、《首批国家中医药管理局住院医师、全科医师规范化（培训）基地》入选医疗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住院医师规范化培训基地与学位授予单位关系指“直属附属医院”、“非直属附属医院”、“教学医院”或其他需要说明类别。基地规模指列入住院医师规范化培训学科目录的学科床位总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调整确认结果请在“二、调整确认”中相对应授权点处打“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申请请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纸双面打印，页码依次顺序编排。封面及填表说明不编页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申请请左侧装订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FFFF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FFFFFF"/>
          <w:sz w:val="32"/>
          <w:szCs w:val="32"/>
        </w:rPr>
        <w:t>9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基本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4"/>
        <w:gridCol w:w="995"/>
        <w:gridCol w:w="739"/>
        <w:gridCol w:w="396"/>
        <w:gridCol w:w="841"/>
        <w:gridCol w:w="236"/>
        <w:gridCol w:w="201"/>
        <w:gridCol w:w="975"/>
        <w:gridCol w:w="305"/>
        <w:gridCol w:w="1125"/>
        <w:gridCol w:w="158"/>
        <w:gridCol w:w="1356"/>
      </w:tblGrid>
      <w:tr>
        <w:trPr>
          <w:trHeight w:val="375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</w:rPr>
              <w:t>（一）、已有临床医学授权点</w:t>
            </w:r>
          </w:p>
        </w:tc>
      </w:tr>
      <w:tr>
        <w:trPr>
          <w:trHeight w:val="489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博士专业学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□   否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授权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招生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硕士专业学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是□   否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授权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招生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</w:rPr>
              <w:t>（二）、近三年临床医学专业学位研究生招生数及学位授予数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年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年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招生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授予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招生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授予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招生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授予数</w:t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博士研究生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硕士研究生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八年制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七年制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</w:rPr>
              <w:t>（三）、住院医师规范化培训基地</w:t>
            </w:r>
          </w:p>
        </w:tc>
      </w:tr>
      <w:tr>
        <w:trPr>
          <w:trHeight w:val="285" w:hRule="atLeast"/>
        </w:trPr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基地名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所在地区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与学位授予单位关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基地规模</w:t>
            </w:r>
          </w:p>
        </w:tc>
      </w:tr>
      <w:tr>
        <w:trPr>
          <w:trHeight w:val="285" w:hRule="atLeast"/>
        </w:trPr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928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二、调整确认选择</w:t>
            </w:r>
          </w:p>
        </w:tc>
      </w:tr>
      <w:tr>
        <w:trPr>
          <w:trHeight w:val="285" w:hRule="atLeast"/>
        </w:trPr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临床医学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博士专业学位授权点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硕士专业学位授权点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单位意见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2348" w:hRule="atLeast"/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42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学位评定委员会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42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76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年   月   日</w:t>
            </w:r>
          </w:p>
        </w:tc>
      </w:tr>
      <w:tr>
        <w:trPr>
          <w:trHeight w:val="2171" w:hRule="atLeast"/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76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 xml:space="preserve">（公章）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主管部门意见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2348" w:hRule="atLeast"/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76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76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76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年   月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14:00Z</dcterms:created>
  <dc:creator>Administator</dc:creator>
  <dc:description/>
  <dc:language>en-US</dc:language>
  <cp:lastModifiedBy>郭冰清</cp:lastModifiedBy>
  <dcterms:modified xsi:type="dcterms:W3CDTF">2017-11-01T14:3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