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附件</w:t>
      </w:r>
      <w:r>
        <w:rPr>
          <w:rFonts w:eastAsia="黑体;SimHei" w:cs="楷体" w:ascii="黑体;SimHei" w:hAnsi="黑体;SimHei"/>
          <w:sz w:val="28"/>
          <w:szCs w:val="28"/>
        </w:rPr>
        <w:t>4</w:t>
      </w:r>
    </w:p>
    <w:p>
      <w:pPr>
        <w:pStyle w:val="Normal"/>
        <w:spacing w:lineRule="auto" w:line="36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高血压分级诊疗服务中医技术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血压属中医“眩晕病”范畴，中医药在高血压防治方面积累了丰富经验。发挥中医“治未病”的作用，可对高血压高危人群进行调理；对高血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级低危患者，高血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级以上、服用降压药后血压达标但仍有头晕头痛等症状的患者，或服用降压药后血压仍不稳定的患者，或服用降压药后有干咳、下肢水肿等副作用表现的患者进行中医药治疗，可以改善症状、稳定血压、提高患者生活质量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血压分级诊疗服务目标、路径与双向转诊标准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目标。</w:t>
      </w:r>
      <w:r>
        <w:rPr>
          <w:rFonts w:ascii="仿宋_GB2312" w:hAnsi="仿宋_GB2312" w:cs="仿宋_GB2312" w:eastAsia="仿宋_GB2312"/>
          <w:sz w:val="32"/>
          <w:szCs w:val="32"/>
        </w:rPr>
        <w:t>充分发挥“三师共同服务”作用，指导患者早期预防、合理就医和规范采用中医药疗法。充分发挥中医药特色优势，提高血压达标率，降低心脑血管疾病等并发症的发病率及死亡率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路径（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下图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cs="宋体;SimSun"/>
          <w:b/>
          <w:sz w:val="24"/>
        </w:rPr>
        <mc:AlternateContent>
          <mc:Choice Requires="wpg">
            <w:drawing>
              <wp:inline distT="0" distB="0" distL="0" distR="0">
                <wp:extent cx="5943600" cy="39624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962520"/>
                          <a:chOff x="0" y="0"/>
                          <a:chExt cx="594360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920" y="25920"/>
                            <a:ext cx="1026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及以上中医类医院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46520"/>
                            <a:ext cx="50292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5" w:hanging="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血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5" w:hanging="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层患者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363240"/>
                            <a:ext cx="67572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险因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靶器官损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并临床疾患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789840"/>
                            <a:ext cx="4024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危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39040"/>
                            <a:ext cx="4024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危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487160"/>
                            <a:ext cx="4024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危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71240"/>
                            <a:ext cx="5396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情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级管理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1574640"/>
                            <a:ext cx="805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进一步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危险分层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2098080"/>
                            <a:ext cx="8056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靶器官损害衰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进一步治疗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2620800"/>
                            <a:ext cx="805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血压急症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2969280"/>
                            <a:ext cx="8056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难治性高血压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3317760"/>
                            <a:ext cx="805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继发性高血压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2533680"/>
                            <a:ext cx="8046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疑难重症或合并全身疾患的检查、评估、治疗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313640"/>
                            <a:ext cx="24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30680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3136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77680"/>
                            <a:ext cx="72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7768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66248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87768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87768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66248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31364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31364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703440"/>
                            <a:ext cx="0" cy="20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70344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70344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279540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749600"/>
                            <a:ext cx="0" cy="17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74960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35980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79540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14388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49308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749600"/>
                            <a:ext cx="0" cy="17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349308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314388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279540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235980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74960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279540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3720" y="789840"/>
                            <a:ext cx="0" cy="17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560" y="70344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17280"/>
                            <a:ext cx="720" cy="37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5040"/>
                            <a:ext cx="720" cy="37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0" y="5040"/>
                            <a:ext cx="720" cy="37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920" y="5040"/>
                            <a:ext cx="720" cy="37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3754080"/>
                            <a:ext cx="36900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5040"/>
                            <a:ext cx="36900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37540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57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31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23400"/>
                            <a:ext cx="1005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层医疗卫生机构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3600" y="314280"/>
                            <a:ext cx="32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15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0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0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0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0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12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1840" y="295920"/>
                            <a:ext cx="93348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方案确定的病情稳定患者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1222200"/>
                            <a:ext cx="72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840" y="996840"/>
                            <a:ext cx="8056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进一步辨证治疗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122220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222200"/>
                            <a:ext cx="720" cy="17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22220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600" y="1139760"/>
                            <a:ext cx="5259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险分层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6720" y="760680"/>
                            <a:ext cx="7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1050120"/>
                            <a:ext cx="5364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辨证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483840"/>
                            <a:ext cx="5310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持治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期达标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68pt;height:312pt" coordorigin="0,0" coordsize="9360,6240">
                <v:rect id="shape_0" stroked="f" o:allowincell="f" style="position:absolute;left:0;top:0;width:9359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4;top:41;width:1615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及以上中医类医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Flowchart: Process 5" fillcolor="white" stroked="t" o:allowincell="f" style="position:absolute;left:8;top:1648;width:791;height:7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65" w:hanging="65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血压</w:t>
                        </w:r>
                      </w:p>
                      <w:p>
                        <w:pPr>
                          <w:overflowPunct w:val="false"/>
                          <w:bidi w:val="0"/>
                          <w:ind w:left="65" w:hanging="65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层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Process 6" fillcolor="white" stroked="t" o:allowincell="f" style="position:absolute;left:1088;top:572;width:1063;height: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险因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靶器官损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并临床疾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3;top:1244;width:63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3;top:1794;width:63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3;top:2342;width:63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2;top:742;width:849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情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级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9;top:2480;width:1268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进一步评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危险分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9;top:3304;width:1268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靶器官损害衰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进一步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9;top:4127;width:126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血压急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9;top:4676;width:126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难治性高血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9;top:5225;width:126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继发性高血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7;top:3990;width:1266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疑难重症或合并全身疾患的检查、评估、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,2069" to="1192,206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7,2058" to="2386,2058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2069" to="3492,2069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5,1382" to="3335,2617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5,1382" to="3492,1382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5,2618" to="3492,2618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7,1382" to="4284,1382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1382" to="4285,2617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7,2618" to="4284,2618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7,2069" to="4284,2069" ID="Line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2069" to="4443,2069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4,1108" to="4444,4401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4,1108" to="4601,1108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2,1108" to="5666,1108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4,4402" to="4601,4402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2,2755" to="4602,5500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2,2755" to="4759,2755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2,3716" to="4759,3716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2,4402" to="4759,4402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2,4951" to="4759,4951" ID="Line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2,5501" to="4759,5501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6,2755" to="6186,5500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8,5501" to="6185,5501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8,4951" to="6185,4951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8,4402" to="6185,4402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8,3716" to="6185,3716" ID="Line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8,2755" to="6185,2755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6,4402" to="6977,4402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2,1244" to="7612,3988" ID="Line 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3,1108" to="7294,1108" ID="Line 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,27" to="863,5929" ID="Line 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8" to="6661,5910" ID="Line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0,8" to="6820,5910" ID="Line 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3,8" to="8403,5910" ID="Line 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,5912" to="6668,5954" ID="Line 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,8" to="6668,25" ID="Line 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0,5912" to="8403,5912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0,9" to="8403,9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496" to="6098,807" ID="Line 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44;top:37;width:158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层医疗卫生机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8,495" to="6099,495" ID="Line 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496" to="1008,1899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900" to="1088,1900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900" to="1088,1900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1900" to="1088,1900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1900" to="1088,1900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8,1910" to="1177,1910" ID="Line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5;top:466;width:1469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5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方案确定的病情稳定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2,1925" to="4602,2755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9;top:1570;width:126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进一步辨证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2,1925" to="4759,1925" ID="Line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6,1925" to="6186,4670" ID="Line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8,1925" to="6185,1925" ID="Line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7;top:1795;width:827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险分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7,1198" to="1617,1672" ID="Line 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2;top:1654;width:844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评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辨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7;top:762;width:835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持治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期达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" w:eastAsia="楷体_GB2312"/>
          <w:b/>
          <w:sz w:val="32"/>
          <w:szCs w:val="32"/>
        </w:rPr>
        <w:t>双向转诊标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上转至二级及以上中医类医院的标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以下情况之一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规律的治疗性生活方式改变及中医综合治疗干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后血压仍为正常高值（</w:t>
      </w:r>
      <w:r>
        <w:rPr>
          <w:rFonts w:eastAsia="仿宋_GB2312" w:cs="仿宋_GB2312" w:ascii="仿宋_GB2312" w:hAnsi="仿宋_GB2312"/>
          <w:sz w:val="32"/>
          <w:szCs w:val="32"/>
        </w:rPr>
        <w:t>130-139/85-89mmHg</w:t>
      </w:r>
      <w:r>
        <w:rPr>
          <w:rFonts w:ascii="仿宋_GB2312" w:hAnsi="仿宋_GB2312" w:cs="仿宋_GB2312" w:eastAsia="仿宋_GB2312"/>
          <w:sz w:val="32"/>
          <w:szCs w:val="32"/>
        </w:rPr>
        <w:t>）的高危人群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基层医疗卫生机构不能提供高血压中医辨证治疗或中药饮片服务时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经中医药综合治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之后，血压未达标或症状未改善者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上转标准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下转至基层医疗卫生机构的标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诊断明确，治疗方案确定，病情稳定的患者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血压患者的筛查、诊断与评估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高血压</w:t>
      </w:r>
      <w:r>
        <w:rPr>
          <w:rFonts w:ascii="楷体" w:hAnsi="楷体" w:cs="楷体" w:eastAsia="楷体"/>
          <w:b/>
          <w:sz w:val="32"/>
          <w:szCs w:val="32"/>
        </w:rPr>
        <w:t>筛查。</w:t>
      </w:r>
      <w:r>
        <w:rPr>
          <w:rFonts w:ascii="仿宋_GB2312" w:hAnsi="仿宋_GB2312" w:cs="仿宋_GB2312" w:eastAsia="仿宋_GB2312"/>
          <w:sz w:val="32"/>
          <w:szCs w:val="32"/>
        </w:rPr>
        <w:t>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高血压</w:t>
      </w:r>
      <w:r>
        <w:rPr>
          <w:rFonts w:ascii="楷体" w:hAnsi="楷体" w:cs="楷体" w:eastAsia="楷体"/>
          <w:b/>
          <w:sz w:val="32"/>
          <w:szCs w:val="32"/>
        </w:rPr>
        <w:t>诊断与评估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发挥中医证候辨识作用。</w:t>
      </w:r>
      <w:r>
        <w:rPr>
          <w:rFonts w:ascii="仿宋_GB2312" w:hAnsi="仿宋_GB2312" w:cs="仿宋_GB2312" w:eastAsia="仿宋_GB2312"/>
          <w:sz w:val="32"/>
          <w:szCs w:val="32"/>
        </w:rPr>
        <w:t>遵循“四诊合参”的原则，重点进行病史、症状与体征、舌脉诊等综合信息采集，依据国家中医药管理局医政司发布的《眩晕病（原发性高血压）中医诊疗方案》，把握高血压基本病机进行中医辨证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三、高血压患者的治疗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血压治疗的目的是血压达标，以期最大限度地降低心脑血管病发病及死亡总危险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</w:t>
      </w:r>
      <w:r>
        <w:rPr>
          <w:rFonts w:ascii="楷体_GB2312" w:hAnsi="楷体_GB2312" w:cs="楷体" w:eastAsia="楷体_GB2312"/>
          <w:b/>
          <w:sz w:val="32"/>
          <w:szCs w:val="32"/>
        </w:rPr>
        <w:t>）</w:t>
      </w:r>
      <w:r>
        <w:rPr>
          <w:rFonts w:ascii="楷体_GB2312" w:hAnsi="楷体_GB2312" w:cs="楷体" w:eastAsia="楷体_GB2312"/>
          <w:b/>
          <w:sz w:val="32"/>
          <w:szCs w:val="32"/>
        </w:rPr>
        <w:t>治疗目标。</w:t>
      </w:r>
      <w:r>
        <w:rPr>
          <w:rFonts w:ascii="仿宋_GB2312" w:hAnsi="仿宋_GB2312" w:cs="仿宋_GB2312" w:eastAsia="仿宋_GB2312"/>
          <w:sz w:val="32"/>
          <w:szCs w:val="32"/>
        </w:rPr>
        <w:t>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中医健康管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健康体检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医健康状态评估，体质辨识或辨证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理化检查：测量血脂、空腹血糖，检测血常规、尿常规，进行心电图、肾功能检查等项目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管理对象每年进行一次体检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行为干预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辨证施膳：根据患者的证候分型、体质辨识和食物性味归经等综合判断结果给予膳食指导，同时指导管理对象控制脂肪和盐分摄入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运动调养：为管理对象个体化选择恰当的运动方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慢跑、快走、散步、导引、太极拳、八段锦、五禽戏、六字诀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运动量、运动时间和频度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情志调理：为患者辨证选择不同的音乐和娱乐活动等，调畅情志，愉悦心情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戒烟限酒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zh-CN"/>
        </w:rPr>
        <w:t>（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zh-CN"/>
        </w:rPr>
        <w:t>中医药治疗。</w:t>
      </w:r>
      <w:r>
        <w:rPr>
          <w:rFonts w:ascii="仿宋_GB2312" w:hAnsi="仿宋_GB2312" w:cs="仿宋_GB2312" w:eastAsia="仿宋_GB2312"/>
          <w:sz w:val="32"/>
          <w:szCs w:val="32"/>
        </w:rPr>
        <w:t>根据具体病情，参照国家中医药管理局医政司发布的《眩晕病（原发性高血压）中医诊疗方案》，合理应用中医药疗法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  <w:lang w:val="zh-CN"/>
        </w:rPr>
        <w:t>（四</w:t>
      </w:r>
      <w:r>
        <w:rPr>
          <w:rFonts w:ascii="楷体_GB2312" w:hAnsi="楷体_GB2312" w:cs="楷体" w:eastAsia="楷体_GB2312"/>
          <w:b/>
          <w:sz w:val="32"/>
          <w:szCs w:val="32"/>
          <w:lang w:val="zh-CN"/>
        </w:rPr>
        <w:t>）</w:t>
      </w:r>
      <w:r>
        <w:rPr>
          <w:rFonts w:ascii="楷体_GB2312" w:hAnsi="楷体_GB2312" w:cs="楷体" w:eastAsia="楷体_GB2312"/>
          <w:b/>
          <w:sz w:val="32"/>
          <w:szCs w:val="32"/>
          <w:lang w:val="zh-CN"/>
        </w:rPr>
        <w:t>其他降压药物治疗。</w:t>
      </w:r>
      <w:r>
        <w:rPr>
          <w:rFonts w:ascii="仿宋_GB2312" w:hAnsi="仿宋_GB2312" w:cs="仿宋_GB2312" w:eastAsia="仿宋_GB2312"/>
          <w:sz w:val="32"/>
          <w:szCs w:val="32"/>
        </w:rPr>
        <w:t>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  <w:lang w:val="zh-CN"/>
        </w:rPr>
        <w:t>（五</w:t>
      </w:r>
      <w:r>
        <w:rPr>
          <w:rFonts w:ascii="楷体_GB2312" w:hAnsi="楷体_GB2312" w:cs="楷体" w:eastAsia="楷体_GB2312"/>
          <w:b/>
          <w:sz w:val="32"/>
          <w:szCs w:val="32"/>
          <w:lang w:val="zh-CN"/>
        </w:rPr>
        <w:t>）</w:t>
      </w:r>
      <w:r>
        <w:rPr>
          <w:rFonts w:ascii="楷体_GB2312" w:hAnsi="楷体_GB2312" w:cs="楷体" w:eastAsia="楷体_GB2312"/>
          <w:b/>
          <w:sz w:val="32"/>
          <w:szCs w:val="32"/>
          <w:lang w:val="zh-CN"/>
        </w:rPr>
        <w:t>合并危险因素的控制。</w:t>
      </w:r>
      <w:r>
        <w:rPr>
          <w:rFonts w:ascii="仿宋_GB2312" w:hAnsi="仿宋_GB2312" w:cs="仿宋_GB2312" w:eastAsia="仿宋_GB2312"/>
          <w:sz w:val="32"/>
          <w:szCs w:val="32"/>
        </w:rPr>
        <w:t>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高血压患者的管理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一</w:t>
      </w:r>
      <w:r>
        <w:rPr>
          <w:rFonts w:ascii="楷体_GB2312" w:hAnsi="楷体_GB2312" w:cs="楷体" w:eastAsia="楷体_GB2312"/>
          <w:b/>
          <w:sz w:val="32"/>
          <w:szCs w:val="32"/>
        </w:rPr>
        <w:t>）</w:t>
      </w:r>
      <w:r>
        <w:rPr>
          <w:rFonts w:ascii="楷体_GB2312" w:hAnsi="楷体_GB2312" w:cs="楷体" w:eastAsia="楷体_GB2312"/>
          <w:b/>
          <w:sz w:val="32"/>
          <w:szCs w:val="32"/>
        </w:rPr>
        <w:t>高血压分层分级管理内容。</w:t>
      </w:r>
      <w:r>
        <w:rPr>
          <w:rFonts w:ascii="仿宋_GB2312" w:hAnsi="仿宋_GB2312" w:cs="仿宋_GB2312" w:eastAsia="仿宋_GB2312"/>
          <w:sz w:val="32"/>
          <w:szCs w:val="32"/>
        </w:rPr>
        <w:t>按照一级管理的低危患者，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进行一次中医辨证；按照二级管理的中危患者，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进行一次中医辨证；按照三级管理的高危患者，至少每个月进行一次中医辨证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高血压管理级别与调整。</w:t>
      </w:r>
      <w:r>
        <w:rPr>
          <w:rFonts w:ascii="仿宋" w:hAnsi="仿宋" w:cs="仿宋" w:eastAsia="仿宋"/>
          <w:sz w:val="32"/>
          <w:szCs w:val="32"/>
        </w:rPr>
        <w:t>同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高血压自我管理。</w:t>
      </w:r>
      <w:r>
        <w:rPr>
          <w:rFonts w:ascii="仿宋_GB2312" w:hAnsi="仿宋_GB2312" w:cs="仿宋_GB2312" w:eastAsia="仿宋_GB2312"/>
          <w:sz w:val="32"/>
          <w:szCs w:val="32"/>
        </w:rPr>
        <w:t>自我管理小组管理增加中医指标：高血压中医药防治知识的知晓率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四</w:t>
      </w:r>
      <w:r>
        <w:rPr>
          <w:rFonts w:ascii="楷体_GB2312" w:hAnsi="楷体_GB2312" w:cs="仿宋" w:eastAsia="楷体_GB2312"/>
          <w:b/>
          <w:sz w:val="32"/>
          <w:szCs w:val="32"/>
        </w:rPr>
        <w:t>）</w:t>
      </w:r>
      <w:r>
        <w:rPr>
          <w:rFonts w:ascii="楷体_GB2312" w:hAnsi="楷体_GB2312" w:cs="仿宋" w:eastAsia="楷体_GB2312"/>
          <w:b/>
          <w:sz w:val="32"/>
          <w:szCs w:val="32"/>
        </w:rPr>
        <w:t>患者并发症及合并疾病的检查。</w:t>
      </w:r>
      <w:r>
        <w:rPr>
          <w:rFonts w:ascii="仿宋_GB2312" w:hAnsi="仿宋_GB2312" w:cs="仿宋_GB2312" w:eastAsia="仿宋_GB2312"/>
          <w:sz w:val="32"/>
          <w:szCs w:val="32"/>
        </w:rPr>
        <w:t>监测项目中，中医辨证的频率为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一次，且每年必须至少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中医辨证在二级及以上中医类医院进行。其他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kern w:val="0"/>
      <w:sz w:val="20"/>
      <w:szCs w:val="20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1:00Z</dcterms:created>
  <dc:creator>tgfh</dc:creator>
  <dc:description/>
  <cp:keywords/>
  <dc:language>en-US</dc:language>
  <cp:lastModifiedBy>hp</cp:lastModifiedBy>
  <cp:lastPrinted>2015-11-26T10:37:00Z</cp:lastPrinted>
  <dcterms:modified xsi:type="dcterms:W3CDTF">2015-12-01T06:32:00Z</dcterms:modified>
  <cp:revision>3</cp:revision>
  <dc:subject/>
  <dc:title>办公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