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710"/>
        <w:gridCol w:w="1080"/>
        <w:gridCol w:w="2270"/>
      </w:tblGrid>
      <w:tr>
        <w:trPr>
          <w:trHeight w:val="555" w:hRule="atLeast"/>
        </w:trPr>
        <w:tc>
          <w:tcPr>
            <w:tcW w:w="830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县级公立医院综合改革第二批试点县名单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总序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所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分序号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试点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东部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辽宁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沈阳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康平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抚顺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color w:val="000000"/>
                <w:spacing w:val="-6"/>
                <w:kern w:val="0"/>
                <w:sz w:val="30"/>
                <w:szCs w:val="30"/>
              </w:rPr>
              <w:t>清原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营口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盖州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铁岭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调兵山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朝阳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北票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凌源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朝阳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喀左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盘锦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盘山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江苏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无锡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江阴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徐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丰　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沛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新沂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邳州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常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溧阳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苏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张家港市</w:t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昆山市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南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海安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东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江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南通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如东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启东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海门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连云港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赣榆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灌云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淮安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涟水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洪泽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金湖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盐城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响水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滨海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阜宁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射阳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建湖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大丰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扬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宝应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高邮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泰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兴化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泰兴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浙江</w:t>
            </w:r>
          </w:p>
        </w:tc>
        <w:tc>
          <w:tcPr>
            <w:tcW w:w="17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杭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建德市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桐庐县</w:t>
            </w:r>
          </w:p>
        </w:tc>
      </w:tr>
      <w:tr>
        <w:trPr>
          <w:trHeight w:val="64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丽水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庆元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东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浙江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丽水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龙泉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松阳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color w:val="000000"/>
                <w:spacing w:val="-6"/>
                <w:kern w:val="0"/>
                <w:sz w:val="30"/>
                <w:szCs w:val="30"/>
              </w:rPr>
              <w:t>景宁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青田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缙云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云和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湖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安吉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德清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衢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江山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开化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温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文成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泰顺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瑞安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永嘉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洞头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金华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武义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兰溪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永康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浦江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磐安县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台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玉环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东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福建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福州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连江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闽侯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泉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石狮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晋江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南平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邵武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漳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龙海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宁德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周宁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三明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尤溪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沙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宁化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7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永安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7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将乐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7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泰宁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7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大田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明溪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清流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7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建宁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7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龙岩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永定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7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上杭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武平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8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漳平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东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山东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济南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济阳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商河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青岛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胶州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莱西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平度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淄博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高青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沂源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枣庄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滕州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烟台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莱州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招远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海阳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长岛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济宁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曲阜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微山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泗水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金乡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嘉祥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泰安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肥城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宁阳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东平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威海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荣成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东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山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威海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文登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临沂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沂水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郯城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莒南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苍山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德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齐河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8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乐陵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庆云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聊城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临清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高唐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茌平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阳谷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冠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滨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阳信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无棣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沾化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8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惠民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菏泽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巨野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定陶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鄄城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成武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东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山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菏泽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东明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广东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汕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南澳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韶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乳源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始兴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仁化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河源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连平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东源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紫金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梅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梅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蕉岭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平远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丰顺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惠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博罗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汕尾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海丰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陆河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江门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恩平市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阳江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阳东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阳春市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湛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遂溪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徐闻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吴川市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东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广东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茂名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电白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化州市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肇庆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封开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德庆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清远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佛冈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连南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阳山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潮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潮安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揭阳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普宁市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惠来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云浮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新兴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罗定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中部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河北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石家庄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栾城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新乐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正定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灵寿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藁城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高邑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元氏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晋州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鹿泉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中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河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石家庄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井陉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保定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唐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清苑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阜平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易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蠡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安新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安国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高碑店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容城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涞水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定兴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博野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徐水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涞源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邯郸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涉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临漳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磁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8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馆陶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邱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成安县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中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河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邯郸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曲周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唐山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迁安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滦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迁西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乐亭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滦南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遵化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8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玉田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张家口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涿鹿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崇礼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万全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蔚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阳原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张北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赤城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尚义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康保县</w:t>
            </w:r>
          </w:p>
        </w:tc>
      </w:tr>
      <w:tr>
        <w:trPr>
          <w:trHeight w:val="6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8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怀来县</w:t>
            </w:r>
          </w:p>
        </w:tc>
      </w:tr>
      <w:tr>
        <w:trPr>
          <w:trHeight w:val="6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沽源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承德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平泉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承德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中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河北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承德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color w:val="000000"/>
                <w:spacing w:val="-6"/>
                <w:kern w:val="0"/>
                <w:sz w:val="30"/>
                <w:szCs w:val="30"/>
              </w:rPr>
              <w:t>丰宁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滦平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color w:val="000000"/>
                <w:spacing w:val="-6"/>
                <w:kern w:val="0"/>
                <w:sz w:val="30"/>
                <w:szCs w:val="30"/>
              </w:rPr>
              <w:t>宽城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兴隆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廊坊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三河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香河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8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color w:val="000000"/>
                <w:spacing w:val="-6"/>
                <w:kern w:val="0"/>
                <w:sz w:val="30"/>
                <w:szCs w:val="30"/>
              </w:rPr>
              <w:t>大厂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霸州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文安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固安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大城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沧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黄骅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南皮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青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盐山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肃宁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8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吴桥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沧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海兴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衡水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冀州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枣强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中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河北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衡水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阜城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安平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故城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景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邢台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巨鹿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8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威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宁晋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隆尧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任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清河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南和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临城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内丘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邢台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省直管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定州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8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辛集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秦皇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color w:val="000000"/>
                <w:spacing w:val="-6"/>
                <w:kern w:val="0"/>
                <w:sz w:val="30"/>
                <w:szCs w:val="30"/>
              </w:rPr>
              <w:t>青龙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卢龙县</w:t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抚宁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山西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太原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娄烦县</w:t>
            </w:r>
          </w:p>
        </w:tc>
      </w:tr>
      <w:tr>
        <w:trPr>
          <w:trHeight w:val="64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大同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大同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中部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山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大同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广灵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长治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长治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屯留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潞城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武乡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壶关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晋城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泽州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7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朔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应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忻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神池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五寨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静乐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吕梁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交城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晋中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介休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左权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和顺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7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临汾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永和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安泽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曲沃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吉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中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山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临汾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襄汾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翼城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运城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永济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垣曲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绛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闻喜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新绛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芮城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夏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平陆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8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吉林</w:t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长春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农安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8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九台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8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榆树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8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德惠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8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辽源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东丰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8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东辽县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8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延边州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延吉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珲春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汪清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9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和龙市</w:t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9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松原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乾安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9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中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吉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松原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前郭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9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白城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镇赉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9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洮南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9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白山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抚松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9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临江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9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通化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通化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9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辉南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9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四平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公主岭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color w:val="000000"/>
                <w:spacing w:val="-8"/>
                <w:kern w:val="0"/>
                <w:sz w:val="30"/>
                <w:szCs w:val="30"/>
              </w:rPr>
              <w:t>黑龙江</w:t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哈尔滨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延寿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方正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通河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依兰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宾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牡丹江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东宁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绥芬河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穆棱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佳木斯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同江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抚远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桦南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黑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逊克县</w:t>
            </w:r>
          </w:p>
        </w:tc>
      </w:tr>
      <w:tr>
        <w:trPr>
          <w:trHeight w:val="6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嫩江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中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spacing w:val="-8"/>
                <w:kern w:val="0"/>
                <w:sz w:val="30"/>
                <w:szCs w:val="30"/>
              </w:rPr>
              <w:t>黑龙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黑河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北安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鹤岗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萝北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大兴安岭地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漠河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呼玛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塔河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双鸭山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饶河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集贤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友谊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齐齐哈尔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泰来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龙江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伊春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铁力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嘉荫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绥化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海伦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青冈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兰西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望奎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庆安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大庆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肇源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林甸县</w:t>
            </w:r>
          </w:p>
        </w:tc>
      </w:tr>
      <w:tr>
        <w:trPr>
          <w:trHeight w:val="80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鸡西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鸡东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安徽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合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肥西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3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中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安徽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合肥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长丰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巢湖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庐江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淮北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濉溪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亳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利辛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涡阳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宿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砀山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萧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灵璧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泗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蚌埠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五河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阜阳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太和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阜南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界首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临泉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滁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明光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全椒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来安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凤阳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六安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舒城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霍邱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5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中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安徽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六安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金寨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寿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宣城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宁国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郎溪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泾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旌德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6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绩溪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6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池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青阳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石台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6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安庆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怀宁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枞阳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潜山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6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太湖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6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宿松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6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岳西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桐城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7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黄山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歙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7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祁门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7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黟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7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江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赣州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瑞金市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于都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7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中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江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上饶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余干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7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横峰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7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九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九江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7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宜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上高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吉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万安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8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景德镇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浮梁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8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抚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金溪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8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湖北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黄冈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蕲春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8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荆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松滋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8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石首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8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宜昌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宜都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8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远安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孝感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云梦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汉川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9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咸宁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崇阳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9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十堰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房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9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郧西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9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恩施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鹤峰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9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来凤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9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襄阳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老河口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9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枣阳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9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湖北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荆门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沙洋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9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湖南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长沙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宁乡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9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株洲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醴陵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株洲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攸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海南</w:t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省直管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陵水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0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澄迈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保亭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昌江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0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屯昌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07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西部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color w:val="000000"/>
                <w:spacing w:val="-8"/>
                <w:kern w:val="0"/>
                <w:sz w:val="30"/>
                <w:szCs w:val="30"/>
              </w:rPr>
              <w:t>内蒙古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呼和浩特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和林格尔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08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托克托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09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鄂尔多斯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准格尔旗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10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乌审旗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11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伊金霍洛旗</w:t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12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阿拉善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阿拉善左旗</w:t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13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阿拉善右旗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14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赤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克什克腾旗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15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巴林左旗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16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通辽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霍林郭勒市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17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奈曼旗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18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color w:val="000000"/>
                <w:spacing w:val="-6"/>
                <w:kern w:val="0"/>
                <w:sz w:val="30"/>
                <w:szCs w:val="30"/>
              </w:rPr>
              <w:t>乌兰察布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凉城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西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spacing w:val="-8"/>
                <w:kern w:val="0"/>
                <w:sz w:val="30"/>
                <w:szCs w:val="30"/>
              </w:rPr>
              <w:t>内蒙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乌兰察布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察右后旗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包头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土默特右旗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巴彦淖尔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乌拉特中旗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广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南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上林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隆安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武鸣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横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马山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宾阳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柳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融安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color w:val="000000"/>
                <w:spacing w:val="-6"/>
                <w:kern w:val="0"/>
                <w:sz w:val="30"/>
                <w:szCs w:val="30"/>
              </w:rPr>
              <w:t>融水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柳江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color w:val="000000"/>
                <w:spacing w:val="-6"/>
                <w:kern w:val="0"/>
                <w:sz w:val="30"/>
                <w:szCs w:val="30"/>
              </w:rPr>
              <w:t>三江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鹿寨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柳城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桂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兴安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永福县</w:t>
            </w:r>
          </w:p>
        </w:tc>
      </w:tr>
      <w:tr>
        <w:trPr>
          <w:trHeight w:val="138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color w:val="000000"/>
                <w:spacing w:val="-4"/>
                <w:kern w:val="0"/>
                <w:sz w:val="30"/>
                <w:szCs w:val="30"/>
              </w:rPr>
              <w:t>恭城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3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西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广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桂林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color w:val="000000"/>
                <w:spacing w:val="-8"/>
                <w:kern w:val="0"/>
                <w:sz w:val="30"/>
                <w:szCs w:val="30"/>
              </w:rPr>
              <w:t>龙胜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全州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灵川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荔浦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资源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灌阳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平乐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防城港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东兴市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钦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灵山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浦北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百色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田东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平果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河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都安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梧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岑溪市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北海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合浦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贵港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平南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玉林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容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来宾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武宣县</w:t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贺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昭平县</w:t>
            </w:r>
          </w:p>
        </w:tc>
      </w:tr>
      <w:tr>
        <w:trPr>
          <w:trHeight w:val="10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崇左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凭祥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5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西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重庆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忠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color w:val="000000"/>
                <w:kern w:val="0"/>
                <w:sz w:val="30"/>
                <w:szCs w:val="30"/>
              </w:rPr>
              <w:t>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四川</w:t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成都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大邑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都江堰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金堂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6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彭州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6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郫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蒲江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6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新津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自贡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富顺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荣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6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攀枝花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盐边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6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米易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6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泸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古蔺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泸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7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叙永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7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德阳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绵竹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7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什邡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7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中江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绵阳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安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平武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7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三台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7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西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四川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绵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盐亭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7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梓潼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广元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剑阁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8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旺苍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8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遂宁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大英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8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蓬溪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8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内江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隆昌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8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威远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8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资阳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安岳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8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简阳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乐至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乐山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峨眉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9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夹江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9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犍为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9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井研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9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眉山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洪雅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9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彭山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9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青神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9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仁寿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9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宜宾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江安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9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筠连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9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珙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西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四川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宜宾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屏山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兴文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宜宾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0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南充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南部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蓬安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阆中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0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西充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0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仪陇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0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营山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达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达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大竹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万源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宣汉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雅安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汉源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天全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阿坝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8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理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若尔盖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黑水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小金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九寨沟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金川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西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四川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甘孜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巴塘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5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丹巴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甘孜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康定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8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理塘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泸定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7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新龙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凉山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7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德昌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7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会理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7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甘洛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7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会东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7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普格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7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西昌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7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盐源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78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昭觉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7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越西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巴中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8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南江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8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通江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广安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8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华蓥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8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邻水县</w:t>
            </w:r>
          </w:p>
        </w:tc>
      </w:tr>
      <w:tr>
        <w:trPr>
          <w:trHeight w:val="8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8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岳池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4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西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贵州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贵阳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息烽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修文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清镇市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遵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正安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湄潭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赤水市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绥阳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桐梓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安顺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普定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镇宁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六盘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盘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毕节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金沙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铜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思南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黔东南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麻江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黔南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独山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黔西南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兴仁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省直管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威宁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云南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大理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祥云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大理市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6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红河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开远市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6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红河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6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西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云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河口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6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临沧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耿马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云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凤庆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6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双江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6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德宏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盈江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6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陇川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瑞丽市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7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玉溪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川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7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元江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7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易门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7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通海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华宁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澄江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7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峨山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7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普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景东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7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澜沧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西双版纳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景洪市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8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保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龙陵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8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麻栗坡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8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怒江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兰坪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8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西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陕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丽江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玉龙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8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迪庆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德钦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8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昭通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鲁甸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8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水富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西安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高陵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户　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9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蓝田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9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安康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白河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9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旬阳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9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岚皋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9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汉阴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9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紫阳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9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镇坪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9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石泉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9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汉中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30"/>
                <w:szCs w:val="30"/>
                <w:u w:val="single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镇巴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9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洋　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城固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南郑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留坝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0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商洛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洛南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丹凤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西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陕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商洛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山阳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0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商南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0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柞水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0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渭南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澄城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合阳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潼关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大荔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富平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蒲城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华阴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华　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白水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咸阳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长武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武功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三原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永寿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礼泉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泾阳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乾　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淳化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兴平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延安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黄龙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西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陕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延安市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富　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宜川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延长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甘泉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安塞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榆林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子洲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清涧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佳　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吴堡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定边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横山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甘肃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兰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皋兰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平凉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华亭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庄浪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静宁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灵台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张掖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肃南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高台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山丹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民乐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酒泉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敦煌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玉门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4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西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甘肃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酒泉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肃北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金塔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定西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通渭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陇南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徽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文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临夏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康乐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甘南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卓尼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临潭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青海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海东地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互助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化隆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循化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平安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6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海南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同德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6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共和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兴海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6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海西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茫崖行委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大柴旦行委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冷湖行委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6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天峻县</w:t>
            </w:r>
          </w:p>
        </w:tc>
      </w:tr>
      <w:tr>
        <w:trPr>
          <w:trHeight w:val="136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6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果洛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久治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6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西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青海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果洛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玛沁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玛多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7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甘德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7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达日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7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黄南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泽库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7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河南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海北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海晏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刚察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7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玉树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曲麻莱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7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称多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7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杂多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治多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8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囊谦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8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玉树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8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宁夏</w:t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银川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永宁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8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灵武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8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吴忠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盐池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8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同心县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8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石嘴山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平罗县</w:t>
            </w:r>
          </w:p>
        </w:tc>
      </w:tr>
      <w:tr>
        <w:trPr>
          <w:trHeight w:val="1318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中卫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海原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8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西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新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阿克苏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库车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9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塔城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和布克赛尔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9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哈密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哈密市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9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伊犁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新源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9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和田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于田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9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克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乌恰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9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博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精河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9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昌吉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阜康市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9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巴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若羌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9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吐鲁番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鄯善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9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阿勒泰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富蕴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7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喀什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莎车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igaiban</dc:creator>
  <dc:description/>
  <dc:language>en-US</dc:language>
  <cp:lastModifiedBy>yigaiban</cp:lastModifiedBy>
  <dcterms:modified xsi:type="dcterms:W3CDTF">2014-04-02T12:22:5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