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部地区享受西部政策的县（市、区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、国办发〔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eastAsia="仿宋_GB2312;仿宋"/>
          <w:sz w:val="28"/>
          <w:szCs w:val="28"/>
        </w:rPr>
        <w:t>号文件明确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民族自治州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省湘西土家族苗族自治州、湖北省恩施土家族苗族自治州和吉林省延边朝鲜族自治州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国办函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文件</w:t>
      </w:r>
      <w:bookmarkStart w:id="0" w:name="OLE_LINK5"/>
      <w:bookmarkStart w:id="1" w:name="OLE_LINK4"/>
      <w:r>
        <w:rPr>
          <w:rFonts w:ascii="仿宋_GB2312;仿宋" w:hAnsi="仿宋_GB2312;仿宋" w:eastAsia="仿宋_GB2312;仿宋"/>
          <w:sz w:val="28"/>
          <w:szCs w:val="28"/>
        </w:rPr>
        <w:t>明确的</w:t>
      </w:r>
      <w:bookmarkEnd w:id="0"/>
      <w:bookmarkEnd w:id="1"/>
      <w:r>
        <w:rPr>
          <w:rFonts w:eastAsia="仿宋_GB2312;仿宋" w:ascii="仿宋_GB2312;仿宋" w:hAnsi="仿宋_GB2312;仿宋"/>
          <w:sz w:val="28"/>
          <w:szCs w:val="28"/>
        </w:rPr>
        <w:t>243</w:t>
      </w:r>
      <w:r>
        <w:rPr>
          <w:rFonts w:ascii="仿宋_GB2312;仿宋" w:hAnsi="仿宋_GB2312;仿宋" w:eastAsia="仿宋_GB2312;仿宋"/>
          <w:sz w:val="28"/>
          <w:szCs w:val="28"/>
        </w:rPr>
        <w:t>个县（市、区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省：阳曲县、娄烦县、阳高县、天镇县、广灵县、灵丘县、浑源县、大同县、平顺县、壶关县、武乡县、沁县、沁源县、陵川县、榆社县、左权县、和顺县、昔阳县、万荣县、闻喜县、新绛县、离石区、垣曲县、夏县、平陆县、五台县、代县、繁峙县、宁武县、静乐县、忻府区、河曲县、保德县、偏关县、平鲁区、原平市、古县、浮山县、乡宁县、汾西县、文水县、交城县、兴县、临县、柳林县、石楼县、岚县、方山县、中阳县、交口县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个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市、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省：长丰县、怀远县、枞阳县、潜山县、太湖县、宿松县、望江县、岳西县、定远县、临泉县、太和县、阜南县、颍上县、界首市、砀山县、萧县、灵璧县、泗县、无为县、寿县、霍邱县、舒城县、金寨县、霍山县、裕安区、涡阳县、利辛县、石台县、郎溪县、径县等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市、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江西省：乐平市、莲花县、修水县、德安县、都昌县、赣县、上犹县、安远县、宁都县、于都县、兴国县、会昌县、寻乌县、石城县、瑞金市、吉安县、吉水县、峡江县、新干县、永丰县、泰和县、遂川县、万安县、安福县、永新县、井冈山市、万载县、铜鼓县、黎川县、南丰县、乐安县、宜黄县、资溪县、广昌县、上饶县、横峰县、弋阳县、余干县、鄱阳县、万年县、德兴市等</w:t>
      </w: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个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河南省：杞县、通许县、兰考县、栾川县、嵩县、汝阳县、宜阳县、洛宁县、叶县、鲁山县、郏县、滑县、内黄县、林州市、原阳县、封丘县、南乐县、范县、台前县、濮阳县、舞阳县、卢氏县、南召县、淅川县、社旗县、桐柏县、民权县、睢县、宁陵县、柘城县、虞城县、夏邑县、永城市、罗山县、光山县、新县、商城县、固始县、淮滨县、息县、扶沟县、商水县、沈丘县、郸城县、淮阳县、太康县、鹿邑县、上蔡县、平舆县、正阳县、确山县、泌阳县、汝南县、新蔡县等</w:t>
      </w:r>
      <w:r>
        <w:rPr>
          <w:rFonts w:eastAsia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eastAsia="仿宋_GB2312;仿宋"/>
          <w:sz w:val="28"/>
          <w:szCs w:val="28"/>
        </w:rPr>
        <w:t>个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省：阳新县、郧县、郧西县、竹山县、竹溪县、房县、丹江口市、远安县、兴山县、秭归县、长阳土家族自治县、五峰土家族自治县、当阳市、南漳县、保康县、孝昌县、大悟县、监利县、洪湖县、团风县、红安县、罗田县、英山县、浠水县、蕲春县、麻城市、崇阳县、通山县等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个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省：茶陵县、炎陵县、韶山市、衡山县、祁东县、耒阳市、新邵县、邵阳县、隆回县、绥宁县、新宁县、城步苗族自治县、平江县、澧县、津市市、慈利县、桑植县、南县、安化县、沅江市、永兴县、汝城县、桂东县、安仁县、祁阳县、江永县、宁远县、蓝山县、新田县、江华瑶族自治县、沅陵县、会同县、麻阳苗族自治县、新晃侗族自治县、芷江侗族自治县、靖州苗族侗族自治县、通道侗族自治县、双峰县、新化县、冷水江市等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国发〔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号文件明确的江西省赣州市，其中赣县、上犹县、安远县、宁都县、于都县、兴国县、会昌县、寻乌县、石城县和瑞金市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县（市）已包含在国办函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文件明确的</w:t>
      </w:r>
      <w:r>
        <w:rPr>
          <w:rFonts w:eastAsia="仿宋_GB2312;仿宋" w:ascii="仿宋_GB2312;仿宋" w:hAnsi="仿宋_GB2312;仿宋"/>
          <w:sz w:val="28"/>
          <w:szCs w:val="28"/>
        </w:rPr>
        <w:t>243</w:t>
      </w:r>
      <w:r>
        <w:rPr>
          <w:rFonts w:ascii="仿宋_GB2312;仿宋" w:hAnsi="仿宋_GB2312;仿宋" w:eastAsia="仿宋_GB2312;仿宋"/>
          <w:sz w:val="28"/>
          <w:szCs w:val="28"/>
        </w:rPr>
        <w:t>个县（市、区）中，各地不得重复申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9:00Z</dcterms:created>
  <dc:creator>Min</dc:creator>
  <dc:description/>
  <dc:language>en-US</dc:language>
  <cp:lastModifiedBy>asus</cp:lastModifiedBy>
  <cp:lastPrinted>2015-10-10T14:36:00Z</cp:lastPrinted>
  <dcterms:modified xsi:type="dcterms:W3CDTF">2015-11-20T07:19:00Z</dcterms:modified>
  <cp:revision>3</cp:revision>
  <dc:subject/>
  <dc:title>根据《国务院关于印发“十二五”期间深化医药卫生体制改革规划暨实施方案的通知》（国发〔2012〕11号）要求，到2015年，城镇居民基本医疗保险（以下简称“城镇居民医保”）和新型农村合作医疗（以下简称“新农合”）财政补助标准提高到每人每年360元以上</dc:title>
</cp:coreProperties>
</file>