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80"/>
        <w:ind w:right="-94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面提升县级医院综合能力第一阶段</w:t>
      </w:r>
    </w:p>
    <w:p>
      <w:pPr>
        <w:pStyle w:val="Normal"/>
        <w:spacing w:lineRule="exact" w:line="580"/>
        <w:ind w:right="-94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500</w:t>
      </w:r>
      <w:r>
        <w:rPr>
          <w:rFonts w:ascii="宋体;SimSun" w:hAnsi="宋体;SimSun" w:cs="宋体;SimSun"/>
          <w:b/>
          <w:bCs/>
          <w:sz w:val="36"/>
          <w:szCs w:val="36"/>
        </w:rPr>
        <w:t>家县医院名单</w:t>
      </w:r>
    </w:p>
    <w:tbl>
      <w:tblPr>
        <w:tblW w:w="8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1455"/>
        <w:gridCol w:w="1080"/>
        <w:gridCol w:w="2070"/>
        <w:gridCol w:w="2880"/>
      </w:tblGrid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总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医院名称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延庆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栾城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鹿泉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藁城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易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安国市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碑店市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皮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骅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肃宁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承德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平泉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宽城满族自治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定州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漳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馆陶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涉县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冀州市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故城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阜城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廊坊第四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香河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文安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青龙满族自治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迁安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玉田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滦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辛集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巨鹿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清河县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晋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城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涿鹿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北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蔚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清徐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孝义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兴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浑源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平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泽州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灵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寿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翼城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曲沃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阴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保德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五寨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平定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稷山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芮城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猗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治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子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Style w:val="Font61"/>
                <w:rFonts w:eastAsia="仿宋_GB2312;仿宋"/>
                <w:bCs/>
              </w:rPr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襄垣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内蒙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托克托县医院</w:t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准格尔旗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伊金霍洛旗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阿拉善盟中心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8"/>
                <w:szCs w:val="28"/>
              </w:rPr>
              <w:t>（原阿拉善左旗人民医院）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土右旗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巴林左旗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克什克腾旗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通辽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奈曼旗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霍林郭勒市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凉城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民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海城市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溪满族自治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第三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北票市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凌源市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瓦房店市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普兰店市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庄河市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凤城市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盖州市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农安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榆树市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德惠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九台市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7"/>
                <w:sz w:val="28"/>
                <w:szCs w:val="28"/>
              </w:rPr>
              <w:t>延边朝鲜族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延吉市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白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镇赉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洮南市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辽源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东丰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松原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前郭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乾安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哈尔滨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宾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方正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龙江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泰来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东宁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同江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勃利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大庆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林甸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伊春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铁力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海伦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望奎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嫩江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北安市第一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新华医院崇明分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阴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兴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兴市第二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坛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溧阳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盱眙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涟水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湖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洪泽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灌云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灌南县新区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海安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启东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海门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昆山市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家港市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常熟市第二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常熟市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兴化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泰兴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靖江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泰兴市第二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沂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邳州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睢宁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丰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沛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建湖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台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阜宁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滨海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丰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射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邮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仪征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丹阳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句容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扬中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建德市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富阳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安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桐庐县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安吉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兴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德清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桐乡市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海宁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嘉善县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海盐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阳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永康市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义乌市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遂昌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青田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8"/>
                <w:szCs w:val="28"/>
              </w:rPr>
              <w:t>景宁畲族自治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余姚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象山县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慈溪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奉化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海县第一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龙游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山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诸暨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绍兴市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绍兴第二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昌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虞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台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门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瑞安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乐清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苍南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平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永嘉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文成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泰顺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洞头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肥东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庐江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无为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宿松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桐城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怀宁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利辛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长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定远县总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太和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颍上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阜南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歙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含山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直管县（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德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萧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国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乐市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连江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福清市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狮市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晋江市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惠安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杭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永定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汀县汀州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邵武市立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建瓯市立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武夷山市立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福鼎市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平潭综合试验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平潭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仙游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化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清流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沙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龙海市第一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漳浦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建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南昌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于都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兴国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干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景德镇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乐平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九江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德安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萍乡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芦溪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横峰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新余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分宜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安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贵溪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章丘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平阴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潍坊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诸城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昌邑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邹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信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无棣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乐陵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齐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饶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垦利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利津县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定陶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成武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鄄城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邹城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乡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汶上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聊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阿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唐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莒南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费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即墨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平度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五莲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泰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威海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乳山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荣成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烟台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莱州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龙口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蓬莱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桓台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青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沂源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登封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荥阳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中牟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兰考县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汝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伊川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偃师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平顶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鲁山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郏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舞钢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浚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漯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临颍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三门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义马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焦作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温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博爱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武陟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驻马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泌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省直管县（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巩义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来凤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鹤峰县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建始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冈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蕲春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麻城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红安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冶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荆门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沙洋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钟祥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荆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监利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松滋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首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郧西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随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水市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枣阳市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城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谷城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孝感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汉川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孝昌县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城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云梦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昌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枝江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直管县（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仙桃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潜江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门市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浏阳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乡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娄底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冷水江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湘乡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湘西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龙山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祁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门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株洲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茶陵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炎陵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攸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醴陵市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普宁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惠来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紫金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连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源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博罗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恩平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化州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丰顺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佛冈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连南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海丰县彭湃纪念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陆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仁化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始兴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>乳源瑶族自治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东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罗定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兴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川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闻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遂溪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德庆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封开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广西壮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宁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武鸣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隆安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钦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灵山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百色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田东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合浦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凭祥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兴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桂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全州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池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都安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贺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昭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来宾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武宣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柳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鹿寨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柳江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梧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岑溪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玉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容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省直管县（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陵水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昌江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澄迈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重庆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忠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堂县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津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都江堰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郫县人民医院 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彭州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阿坝藏族羌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黑水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小金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巴中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江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通江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宣汉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竹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绵竹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什邡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甘孜藏族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康定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泸定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岳池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邻水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剑阁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旺苍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峨眉山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井研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西昌市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会理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盐源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叙永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泸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仁寿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彭山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台县人民医院　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安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部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营山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仪陇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西充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阆中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隆昌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威远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米易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英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蓬溪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汉源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宾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珙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简阳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乐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安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自贡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富顺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荣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清镇市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开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遵义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湄潭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习水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正安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余庆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凤冈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道真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绥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赤水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务川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Style w:val="Font11"/>
                <w:rFonts w:cs="宋体;SimSun"/>
              </w:rPr>
              <w:t>直管县（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威宁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铜仁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思南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松桃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楚雄彝族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禄丰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龙陵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理白族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祥云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盈江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瑞丽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开远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云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双江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耿马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凤庆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景东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澜沧县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西双版纳傣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景洪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元江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峨山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易门县人民医院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通海县人民医院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江孜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户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安康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汉阴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旬阳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扶风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凤翔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西乡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镇巴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镇安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洛南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富平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蒲城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荔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澄城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咸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武功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泾阳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原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旬邑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彬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延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子长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志丹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起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神木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定边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府谷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绥德县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兰州市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永登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秦安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甘谷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白银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会宁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靖远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定西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临洮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陇西县第一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镇原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大通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湟源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民和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互助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祁连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贵德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都兰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尖扎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玉树市八一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宁夏回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银川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灵武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永宁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平罗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博尔塔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蒙古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精河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克孜勒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柯尔克孜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乌恰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7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新源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阿勒泰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富蕴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吐鲁番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鄯善县人民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哈密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哈密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莎车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库车县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阜康市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和田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于田县人民医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11:00Z</dcterms:created>
  <dc:creator>h</dc:creator>
  <dc:description/>
  <cp:keywords/>
  <dc:language>en-US</dc:language>
  <cp:lastModifiedBy>xz1209</cp:lastModifiedBy>
  <cp:lastPrinted>2014-12-30T10:29:00Z</cp:lastPrinted>
  <dcterms:modified xsi:type="dcterms:W3CDTF">2015-01-07T08:36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